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phpMyAdmin SQ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ttp://www.phpmyadm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zt: db1.szerverem.hu: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étrehozás ideje: 2011. nov. 29. 1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zerver verzió: 5.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HP verzió: 5.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QL_MODE="NO_AUTO_VALUE_ON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_zone = "+00: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CHARACTER_SET_CLIENT=@@CHARACTER_SET_CLIENT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CHARACTER_SET_RESULTS=@@CHARACTER_SET_RESULT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@OLD_COLLATION_CONNECTION=@@COLLATION_CONNECTION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NAMES utf8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atbázis: `spacecraft_kris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BASE `spacecraft_kriss` DEFAULT CHARACTER SET utf8 COLLATE utf8_general_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spacecraft_kriss`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HARACTER_SET_CLIENT=@OLD_CHARACTER_SET_CLIENT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HARACTER_SET_RESULTS=@OLD_CHARACTER_SET_RESULTS 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40101 SET COLLATION_CONNECTION=@OLD_COLLATION_CONNECTION */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